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����  ��R�y�́v���i�l�h�c�h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g�p�c�[��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g�p  �����FFMT-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y�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[�x���g�̖�������Ȃ͎�m�̒ʂ��Q�y�͂</w:t>
      </w:r>
      <w:r>
        <w:rPr>
          <w:rtl w:val="true"/>
        </w:rPr>
        <w:t>܂</w:t>
      </w:r>
      <w:r>
        <w:rPr/>
        <w:t>ł����������Ă��</w:t>
      </w:r>
      <w:r>
        <w:rPr/>
        <w:t>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>
          <w:rtl w:val="true"/>
        </w:rPr>
        <w:t>߂</w:t>
      </w:r>
      <w:r>
        <w:rPr/>
        <w:t>Ɂu�������v�ƌĂ΂�Ă��</w:t>
      </w:r>
      <w:r>
        <w:rPr>
          <w:rtl w:val="true"/>
        </w:rPr>
        <w:t>܂</w:t>
      </w:r>
      <w:r>
        <w:rPr/>
        <w:t>��</w:t>
      </w:r>
      <w:r>
        <w:rPr/>
        <w:t>B�������V���[�x���g�ɑ�R�y�͂Ƒ�S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C���Ȃ�������Ƃ����΁A����Ȃ��Ƃ͂Ȃ��ł��</w:t>
      </w:r>
      <w:r>
        <w:rPr/>
        <w:t>傤�</w:t>
      </w:r>
      <w:r>
        <w:rPr/>
        <w:t>i�����</w:t>
      </w:r>
      <w:r>
        <w:rPr/>
        <w:t>咣���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邪�</w:t>
      </w:r>
      <w:r>
        <w:rPr/>
        <w:t>j�B�����</w:t>
      </w:r>
      <w:r>
        <w:rPr>
          <w:rtl w:val="true"/>
        </w:rPr>
        <w:t>؋</w:t>
      </w:r>
      <w:r>
        <w:rPr/>
        <w:t>��</w:t>
      </w:r>
      <w:r>
        <w:rPr/>
        <w:t>ɁA��R�y�͂Ɋւ��Ă����΁A�s�A�m���ɂ��X�P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X���</w:t>
      </w:r>
      <w:r>
        <w:rPr>
          <w:rtl w:val="true"/>
        </w:rPr>
        <w:t>߂</w:t>
      </w:r>
      <w:r>
        <w:rPr/>
        <w:t>Ȃ�����������I�[�P�X�g�������c����Ă���̂ł��i�c�O�Ȃ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͂ɂ��Ă͑S������c��Ă��Ȃ��j�B���̊y���͂���Ȃɓ�</w:t>
      </w:r>
      <w:r>
        <w:rPr/>
        <w:t>荢��</w:t>
      </w:r>
      <w:r>
        <w:rPr/>
        <w:t>ł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̃</w:t>
      </w:r>
      <w:r>
        <w:rPr/>
        <w:t>X�R�A�𔃂�Ă���Α��͕t�^�Ƃ��Ă��Ă����̂ł���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t����</w:t>
      </w:r>
      <w:r>
        <w:rPr/>
        <w:t>邱�</w:t>
      </w:r>
      <w:r>
        <w:rPr/>
        <w:t>Ƃ͔��ɋH�ł��i�Ȃɂ��X���</w:t>
      </w:r>
      <w:r>
        <w:rPr>
          <w:rtl w:val="true"/>
        </w:rPr>
        <w:t>߂</w:t>
      </w:r>
      <w:r>
        <w:rPr/>
        <w:t>����</w:t>
      </w:r>
      <w:r>
        <w:rPr/>
        <w:t>Ȃ�����j�B�����Ń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/>
        <w:t>Ȃ���ɒ����Ă����������A�Ƃ��������</w:t>
      </w:r>
      <w:r>
        <w:rPr/>
        <w:t>킯�</w:t>
      </w:r>
      <w:r>
        <w:rPr/>
        <w:t>ł��B��̃f�[�^�ɍŏ��X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P�X�g���ŁA�����ƊԂ���ăs�A�m�X�P�b�`�ł��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{���Ȃ�Ίy���t�@�C����</w:t>
      </w:r>
      <w:r>
        <w:rPr>
          <w:rtl w:val="true"/>
        </w:rPr>
        <w:t>ڂ</w:t>
      </w:r>
      <w:r>
        <w:rPr/>
        <w:t>������̂</w:t>
      </w:r>
      <w:r>
        <w:rPr/>
        <w:t>ł����A�t�̊y���͗]��ɂ�񉹊y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ł�</w:t>
      </w:r>
      <w:r>
        <w:rPr>
          <w:rtl w:val="true"/>
        </w:rPr>
        <w:t>߂܂</w:t>
      </w:r>
      <w:r>
        <w:rPr/>
        <w:t>����</w:t>
      </w:r>
      <w:r>
        <w:rPr/>
        <w:t>B�����</w:t>
      </w:r>
      <w:r>
        <w:rPr>
          <w:rtl w:val="true"/>
        </w:rPr>
        <w:t>ڂ</w:t>
      </w:r>
      <w:r>
        <w:rPr/>
        <w:t>��</w:t>
      </w:r>
      <w:r>
        <w:rPr/>
        <w:t>Ƌ�ʂł��Ȃ��̂ł��B�Ⴆ�΂W�������Ř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�����</w:t>
      </w:r>
      <w:r>
        <w:rPr/>
        <w:t>16�������Ɍ�������A������u���ʒu�ɂ��ĊԂɋx�����Ȃ��̂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񂾂�c�c�i�����ƂЂǂ��Ǝv���B���</w:t>
      </w:r>
      <w:r>
        <w:rPr/>
        <w:t>ꂶ����</w:t>
      </w:r>
      <w:r>
        <w:rPr/>
        <w:t>Ă��Ӗ����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߄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~���[�W�b�N�v���ł̓I�[�P�X�g���͂</w:t>
      </w:r>
      <w:r>
        <w:rPr/>
        <w:t>炢�</w:t>
      </w:r>
      <w:r>
        <w:rPr/>
        <w:t>c�c�̂ŁA����͑S�ʓI�ɑ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���</w:t>
      </w:r>
      <w:r>
        <w:rPr>
          <w:rtl w:val="true"/>
        </w:rPr>
        <w:t>܂</w:t>
      </w:r>
      <w:r>
        <w:rPr/>
        <w:t>����</w:t>
      </w:r>
      <w:r>
        <w:rPr/>
        <w:t>B�ȉ��͒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I�[�P�X�g���ł̃e�B���p�j�̂R���</w:t>
      </w:r>
      <w:r>
        <w:rPr>
          <w:rtl w:val="true"/>
        </w:rPr>
        <w:t>ߖڂ</w:t>
      </w:r>
      <w:r>
        <w:rPr/>
        <w:t>ƂS���</w:t>
      </w:r>
      <w:r>
        <w:rPr>
          <w:rtl w:val="true"/>
        </w:rPr>
        <w:t>ߖڂ̂</w:t>
      </w:r>
      <w:r>
        <w:rPr/>
        <w:t>e���P�I�N�^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R�̓e�B���p�j�̉����n�</w:t>
      </w:r>
      <w:r>
        <w:rPr/>
        <w:t>シ���邽�</w:t>
      </w:r>
      <w:r>
        <w:rPr>
          <w:rtl w:val="true"/>
        </w:rPr>
        <w:t>߁</w:t>
      </w:r>
      <w:r>
        <w:rPr/>
        <w:t>B���Ƃ</w:t>
      </w:r>
      <w:r>
        <w:rPr>
          <w:rtl w:val="true"/>
        </w:rPr>
        <w:t>܂</w:t>
      </w:r>
      <w:r>
        <w:rPr/>
        <w:t>��</w:t>
      </w:r>
      <w:r>
        <w:rPr/>
        <w:t>ȉ������~����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/>
        <w:t>肢��</w:t>
      </w:r>
      <w:r>
        <w:rPr/>
        <w:t>āASC-55 �ŃI�[�P�X�g���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s�A�m���̃X�P�b�`��V���[�x���g�͊��������Ă��Ȃ��̂ōŌ�͐K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{�</w:t>
      </w:r>
      <w:r>
        <w:rPr/>
        <w:t>݂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s�A�m�X�P�b�`��20���</w:t>
      </w:r>
      <w:r>
        <w:rPr>
          <w:rtl w:val="true"/>
        </w:rPr>
        <w:t>ߖڂ̂</w:t>
      </w:r>
      <w:r>
        <w:rPr/>
        <w:t>Q�������̂c���ɂ����Ȃ�</w:t>
      </w:r>
      <w:r>
        <w:rPr/>
        <w:t>킯���򂪂</w:t>
      </w:r>
      <w:r>
        <w:rPr/>
        <w:t>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񂪁</w:t>
      </w:r>
      <w:r>
        <w:rPr/>
        <w:t>i�S���Łj�A�����͂ǂ��l���Ă�򂪂��Ƃ���ł��B�]��ăf�[�^�ł́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ĉ��t�����Ă��</w:t>
      </w:r>
      <w:r>
        <w:rPr>
          <w:rtl w:val="true"/>
        </w:rPr>
        <w:t>܂</w:t>
      </w:r>
      <w:r>
        <w:rPr/>
        <w:t>��</w:t>
      </w:r>
      <w:r>
        <w:rPr/>
        <w:t>B�ŏ��͈��̃~�X���Ǝv�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>
          <w:rtl w:val="true"/>
        </w:rPr>
        <w:t>ق���</w:t>
      </w:r>
      <w:r>
        <w:rPr/>
        <w:t>68</w:t>
      </w:r>
      <w:r>
        <w:rPr>
          <w:rtl w:val="true"/>
        </w:rPr>
        <w:t>���</w:t>
      </w:r>
      <w:r>
        <w:rPr>
          <w:rtl w:val="true"/>
        </w:rPr>
        <w:t>ߖڂ̉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b���ɂ�i�`�������i�Ȃ���Ɓ󂪂���̂Ƀi�`���������ϊ��ł��Ȃ��́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̂����������i���t�ł̓i�`����������Ă��</w:t>
      </w:r>
      <w:r>
        <w:rPr>
          <w:rtl w:val="true"/>
        </w:rPr>
        <w:t>܂</w:t>
      </w:r>
      <w:r>
        <w:rPr/>
        <w:t>��</w:t>
      </w:r>
      <w:r>
        <w:rPr/>
        <w:t>j�A�ǂ���ŏ����</w:t>
      </w:r>
      <w:r>
        <w:rPr/>
        <w:t>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X���Ǝv���</w:t>
      </w:r>
      <w:r>
        <w:rPr>
          <w:rtl w:val="true"/>
        </w:rPr>
        <w:t>܂</w:t>
      </w:r>
      <w:r>
        <w:rPr/>
        <w:t>��</w:t>
      </w:r>
      <w:r>
        <w:rPr/>
        <w:t>B�v����ɃV���[�x���g�̃~�X�Ƃ������Ƃł����A����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͒</w:t>
      </w:r>
      <w:r>
        <w:rPr/>
        <w:t>P�Ȃ�X�P�b�`�ł����</w:t>
      </w:r>
      <w:r>
        <w:rPr/>
        <w:t>番����</w:t>
      </w:r>
      <w:r>
        <w:rPr/>
        <w:t>ĂĂ</w:t>
      </w:r>
      <w:r>
        <w:rPr>
          <w:rtl w:val="true"/>
        </w:rPr>
        <w:t>߂</w:t>
      </w:r>
      <w:r>
        <w:rPr/>
        <w:t>�</w:t>
      </w:r>
      <w:r>
        <w:rPr/>
        <w:t>ǂ��������</w:t>
      </w:r>
      <w:r>
        <w:rPr/>
        <w:t>珑���</w:t>
      </w:r>
      <w:r>
        <w:rPr/>
        <w:t>Ȃ�����Ƃ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ł��B�������~�X����m��</w:t>
      </w:r>
      <w:r>
        <w:rPr>
          <w:rtl w:val="true"/>
        </w:rPr>
        <w:t>܂</w:t>
      </w:r>
      <w:r>
        <w:rPr/>
        <w:t>��񂪁</w:t>
      </w:r>
      <w:r>
        <w:rPr/>
        <w:t>B���</w:t>
      </w:r>
      <w:r>
        <w:rPr/>
        <w:t>邢�́</w:t>
      </w:r>
      <w:r>
        <w:rPr/>
        <w:t>c�c��</w:t>
      </w:r>
      <w:r>
        <w:rPr>
          <w:rtl w:val="true"/>
        </w:rPr>
        <w:t>ۃ</w:t>
      </w:r>
      <w:r>
        <w:rPr/>
        <w:t>V���[�x���g�́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c���̂�</w:t>
      </w:r>
      <w:r>
        <w:rPr/>
        <w:t>肾����</w:t>
      </w:r>
      <w:r>
        <w:rPr/>
        <w:t>H�i20���</w:t>
      </w:r>
      <w:r>
        <w:rPr>
          <w:rtl w:val="true"/>
        </w:rPr>
        <w:t>ߖځ</w:t>
      </w:r>
      <w:r>
        <w:rPr/>
        <w:t>j�B�</w:t>
      </w:r>
      <w:r>
        <w:rPr>
          <w:rtl w:val="true"/>
        </w:rPr>
        <w:t>܂</w:t>
      </w:r>
      <w:r>
        <w:rPr/>
        <w:t>��</w:t>
      </w:r>
      <w:r>
        <w:rPr/>
        <w:t>Ȃ��Ǝv�����\���Ƃ��Ă͂O��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c�B���₢�₻��͂Ȃ����</w:t>
      </w:r>
      <w:r>
        <w:rPr/>
        <w:t>낤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s�A�m�X�P�b�`�̕�A�g���I�̒��O�̉�</w:t>
      </w:r>
      <w:r>
        <w:rPr>
          <w:rtl w:val="true"/>
        </w:rPr>
        <w:t>߂</w:t>
      </w:r>
      <w:r>
        <w:rPr/>
        <w:t>��</w:t>
      </w:r>
      <w:r>
        <w:rPr/>
        <w:t>Â</w:t>
      </w:r>
      <w:r>
        <w:rPr/>
        <w:t>炢�</w:t>
      </w:r>
      <w:r>
        <w:rPr/>
        <w:t>J��Ԃ��L���͂��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̂Ƃ��</w:t>
      </w:r>
      <w:r>
        <w:rPr/>
        <w:t>납�甽�������</w:t>
      </w:r>
      <w:r>
        <w:rPr>
          <w:rtl w:val="true"/>
        </w:rPr>
        <w:t>܂</w:t>
      </w:r>
      <w:r>
        <w:rPr/>
        <w:t>����</w:t>
      </w:r>
      <w:r>
        <w:rPr/>
        <w:t>i����͎��M�Ȃ��c�c�ł�W���x���ɂȂ�Ă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̌J��Ԃ��L���̂Q�D�ȉ��̍ŏ��̂Q�������i�c���j�͕��_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ԈႢ�ł��</w:t>
      </w:r>
      <w:r>
        <w:rPr/>
        <w:t>傤���</w:t>
      </w:r>
      <w:r>
        <w:rPr/>
        <w:t>c�c�B�I�[�P�X�g����O���ɏ����</w:t>
      </w:r>
      <w:r>
        <w:rPr/>
        <w:t>ꂽ�</w:t>
      </w:r>
      <w:r>
        <w:rPr/>
        <w:t>X�P�b�`�ł�����ˁ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�</w:t>
      </w:r>
      <w:r>
        <w:rPr/>
        <w:t>債��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ȏ�͌l�I�ȉ�</w:t>
      </w:r>
      <w:r>
        <w:rPr>
          <w:rtl w:val="true"/>
        </w:rPr>
        <w:t>߂</w:t>
      </w:r>
      <w:r>
        <w:rPr/>
        <w:t>Ȃ̂ŁA���Ə</w:t>
      </w:r>
      <w:r>
        <w:rPr>
          <w:rtl w:val="true"/>
        </w:rPr>
        <w:t>ڂ</w:t>
      </w:r>
      <w:r>
        <w:rPr/>
        <w:t>����</w:t>
      </w:r>
      <w:r>
        <w:rPr/>
        <w:t>l�������</w:t>
      </w:r>
      <w:r>
        <w:rPr/>
        <w:t>狳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N���V�b�N����</w:t>
      </w:r>
      <w:r>
        <w:rPr>
          <w:rtl w:val="true"/>
        </w:rPr>
        <w:t>ܘ</w:t>
      </w:r>
      <w:r>
        <w:rPr/>
        <w:t>b�i�t���g�x���O���[�̂R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j�t���g�x���O���[�̓��ӂƂ����̂͂����x�[�g�[�x���ŁA�c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ԑ����B��������</w:t>
      </w:r>
      <w:r>
        <w:rPr/>
        <w:t>ꂽ��̂��</w:t>
      </w:r>
      <w:r>
        <w:rPr>
          <w:rtl w:val="true"/>
        </w:rPr>
        <w:t>߂</w:t>
      </w:r>
      <w:r>
        <w:rPr/>
        <w:t>ɂb�c��Љ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[�g�[�x���^��ȑ�R�ԁu�p�Y�v�@1952�N11��26�E27��^���i�X�^�W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E�B�[��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��g�x���O���[�̉p�Y�𒮂������ăN���V�b�N���y���</w:t>
      </w:r>
      <w:r>
        <w:rPr/>
        <w:t>邱�</w:t>
      </w:r>
      <w:r>
        <w:rPr/>
        <w:t>ƂȂ��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���̂͂��̉��t�ł��B���m�����Ƌ^���X�e���I�̂b�c������</w:t>
      </w:r>
      <w:r>
        <w:rPr>
          <w:rtl w:val="true"/>
        </w:rPr>
        <w:t>܂</w:t>
      </w:r>
      <w:r>
        <w:rPr/>
        <w:t>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c�c���A�^���X�e���I�̕�͂��p�Ղ�����Ȃ��j�B�t���g�x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ɂ͒ʏ́u�E���j�A�̃G���C�J�v�Ȃ�1944�N�̃E�B�[���Ղ���A�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g�x���O���[�</w:t>
      </w:r>
      <w:r>
        <w:rPr/>
        <w:t>炵���</w:t>
      </w:r>
      <w:r>
        <w:rPr/>
        <w:t>s��ȉ��t���������̂ł����A�����񂹂�^����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̂</w:t>
      </w:r>
      <w:r>
        <w:rPr/>
        <w:t>ł�����̕��</w:t>
      </w:r>
      <w:r>
        <w:rPr>
          <w:rtl w:val="true"/>
        </w:rPr>
        <w:t>߂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s�i�ȁi��Q�y�́j�Ɍ��Ă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�N12���V��̃x�������t�B���Ƃ̃��C�u�Ղ̕�i�i�ɂ��΂</w:t>
      </w:r>
      <w:r>
        <w:rPr/>
        <w:t>炵���</w:t>
      </w:r>
      <w:r>
        <w:rPr/>
        <w:t>i12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�</w:t>
      </w:r>
      <w:r>
        <w:rPr/>
        <w:t>Ȃ̃��C�u��b�c�ŏo�Ă��ł���c�c�M�����Ȃ���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[�g�[�x���^��ȑ�T�ԁu�^���v1947�N�T��27��^���i���C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x������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1954�N�Q��28��E�R���P��^���i�X�^�W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E�B�[��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�̉��t�������w��҂ɂ���̂ł���Ƃ͂ƂĂ�M�����Ȃ��c�c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Ղ́u��</w:t>
      </w:r>
      <w:r>
        <w:rPr/>
        <w:t>肷���</w:t>
      </w:r>
      <w:r>
        <w:rPr/>
        <w:t>v�Ƃ�����</w:t>
      </w:r>
      <w:r>
        <w:rPr>
          <w:rtl w:val="true"/>
        </w:rPr>
        <w:t>ق</w:t>
      </w:r>
      <w:r>
        <w:rPr/>
        <w:t>ǔM���������I�ȉ��t�Łi���͗]��ǂ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[���Ղ̓e���|��i�i�ɒx�����X���</w:t>
      </w:r>
      <w:r>
        <w:rPr/>
        <w:t>鉉�</w:t>
      </w:r>
      <w:r>
        <w:rPr/>
        <w:t>t�ł��B������͉����ǂ��A�^��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̕��m���������������</w:t>
      </w:r>
      <w:r>
        <w:rPr/>
        <w:t>悤�</w:t>
      </w:r>
      <w:r>
        <w:rPr/>
        <w:t>ł��B�E�B�[���Ղ̑�P�y�͂͂��ō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[�g�[�x���^��ȑ�V�ԁ@1950�N�P��25�E30�E31��^���i�X�^�W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E�B�[��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W�I�^���ł����A���C�u�̎��̂</w:t>
      </w:r>
      <w:r>
        <w:rPr/>
        <w:t>悤�</w:t>
      </w:r>
      <w:r>
        <w:rPr/>
        <w:t>ɔR�������t�ŁA��S�y�͂̐��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J�������Ȃ��̉��t�Ŗ������Ă���l�͂����В����Ă</w:t>
      </w:r>
      <w:r>
        <w:rPr>
          <w:rtl w:val="true"/>
        </w:rPr>
        <w:t>ق</w:t>
      </w:r>
      <w:r>
        <w:rPr/>
        <w:t>����</w:t>
      </w:r>
      <w:r>
        <w:rPr/>
        <w:t>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艹�͂悭�</w:t>
      </w:r>
      <w:r>
        <w:rPr/>
        <w:t>Ȃ��ł��B����͋^���X�e���I��</w:t>
      </w:r>
      <w:r>
        <w:rPr/>
        <w:t>胂�</w:t>
      </w:r>
      <w:r>
        <w:rPr/>
        <w:t>m�����̕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[�g�[�x���^��ȑ�X�ԁ@1951�N�V��29��^���i���C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o�C���C�g�j�Պǌ��y�c�E����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̗e�ʂ̂�ƂƂȂ�����t�ł��B��R�y�͂��{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t���g�x���O���[�̃��R�[�h�E�b�c�̂</w:t>
      </w:r>
      <w:r>
        <w:rPr>
          <w:rtl w:val="true"/>
        </w:rPr>
        <w:t>ق</w:t>
      </w:r>
      <w:r>
        <w:rPr/>
        <w:t>Ƃ�ǂ������{�Ƃ��āu�t��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[�̖��Ձv�i�F���F���E�|�p����Њ��j������</w:t>
      </w:r>
      <w:r>
        <w:rPr>
          <w:rtl w:val="true"/>
        </w:rPr>
        <w:t>܂</w:t>
      </w:r>
      <w:r>
        <w:rPr/>
        <w:t>��</w:t>
      </w:r>
      <w:r>
        <w:rPr/>
        <w:t>B����̓t�@���K�{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ł��B���������̏o�Ō�ɏ��������</w:t>
      </w:r>
      <w:r>
        <w:rPr/>
        <w:t>ꂽ�</w:t>
      </w:r>
      <w:r>
        <w:rPr/>
        <w:t>b�c�����A���S�Ƃ͌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